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Avgifter</w:t>
        <w:tab/>
        <w:t xml:space="preserve"> - giltiga fr.o.m. 2023-08-04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  <w:t>Fees</w:t>
        <w:tab/>
        <w:t xml:space="preserve"> - valid from 2023-08-04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spacing w:before="0" w:after="240"/>
        <w:jc w:val="center"/>
        <w:rPr>
          <w:sz w:val="52"/>
          <w:szCs w:val="52"/>
          <w:lang w:val="sv-SE"/>
        </w:rPr>
      </w:pPr>
      <w:r>
        <w:rPr>
          <w:sz w:val="52"/>
          <w:szCs w:val="52"/>
          <w:lang w:val="sv-S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26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Resedoku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Travelling doc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HUF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Vanlig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Ordinary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Provisoriskt p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ovisional (emergency) pas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1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0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Nationellt id-ko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National ID c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4.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Utlämnande av pass som utfärdats av myndighet i Sveri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elivery of passport issued by another mission/autho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Körkor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nytt körkort</w:t>
              <w:b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renewal of a driver’s licen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4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15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Om ärendet har påbörjats och avgiften betalts i Sverig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f the delivery of the licence has been initiated and the fee paid in Swede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Inty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ertific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Intyg eller bevis (attestering, legalisering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Other certificates or proof (e.g. attestations, legalization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/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  <w:lang w:val="sv-SE"/>
              </w:rPr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mäl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otification of Swedish citizenship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6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Ansökan om svenskt medborgarska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pplication for Swedish citizenshi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1.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50.000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  <w:lang w:val="sv-SE"/>
              </w:rPr>
            </w:pPr>
            <w:r>
              <w:rPr>
                <w:rFonts w:cs="Garamond" w:ascii="Garamond" w:hAnsi="Garamond"/>
                <w:i/>
                <w:sz w:val="36"/>
                <w:szCs w:val="36"/>
                <w:lang w:val="sv-SE"/>
              </w:rPr>
              <w:t>Övrig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360" w:after="120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  <w:t>Miscellaneou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jc w:val="right"/>
              <w:rPr>
                <w:rFonts w:ascii="Garamond" w:hAnsi="Garamond" w:cs="Garamond"/>
                <w:i/>
                <w:i/>
                <w:sz w:val="36"/>
                <w:szCs w:val="36"/>
              </w:rPr>
            </w:pPr>
            <w:r>
              <w:rPr>
                <w:rFonts w:cs="Garamond" w:ascii="Garamond" w:hAnsi="Garamond"/>
                <w:i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  <w:lang w:val="sv-SE"/>
              </w:rPr>
              <w:t>Åtgärder utförda i tjänstelokalen utom kontorstid, för varje påbörjad timm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ervices performed on the mission’s premises outside office hours, per hour or fraction thereo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20.000</w:t>
            </w:r>
          </w:p>
        </w:tc>
      </w:tr>
    </w:tbl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  <w:tab w:val="right" w:pos="8460" w:leader="none"/>
        </w:tabs>
        <w:rPr>
          <w:rFonts w:ascii="Garamond" w:hAnsi="Garamond" w:eastAsia="Garamond" w:cs="Garamond"/>
          <w:sz w:val="2"/>
          <w:szCs w:val="2"/>
        </w:rPr>
      </w:pPr>
      <w:r>
        <w:rPr>
          <w:rFonts w:eastAsia="Garamond" w:cs="Garamond" w:ascii="Garamond" w:hAnsi="Garamond"/>
          <w:sz w:val="2"/>
          <w:szCs w:val="2"/>
        </w:rPr>
        <w:t xml:space="preserve"> 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9:00Z</dcterms:created>
  <dc:creator>ckr0101</dc:creator>
  <dc:description/>
  <cp:keywords/>
  <dc:language>en-US</dc:language>
  <cp:lastModifiedBy>Andreas Attorps</cp:lastModifiedBy>
  <cp:lastPrinted>2022-04-14T10:27:00Z</cp:lastPrinted>
  <dcterms:modified xsi:type="dcterms:W3CDTF">2023-08-04T10:19:00Z</dcterms:modified>
  <cp:revision>2</cp:revision>
  <dc:subject/>
  <dc:title>Avgifter</dc:title>
</cp:coreProperties>
</file>