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TOS PARA PASAPORTE SUECOY RESIDENCIA SUEC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as fotos deben ser tomadas de frente, </w:t>
      </w:r>
      <w:r>
        <w:rPr>
          <w:b/>
        </w:rPr>
        <w:t>a color</w:t>
      </w:r>
      <w:r>
        <w:rPr/>
        <w:t xml:space="preserve"> con fondo blanco y tener buen contrast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cientes, como máximo 6 meses de antigüedad y que se vea el parecid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n cabeza descubierta (excepto por motivos religiosos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a fotografía debe medir 3,5 cm. de ancho por 4,5 cm. de alto. La distancia entre las pupilas y el mentón debe ser de entre 15 a 20 mm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La fotografía debe mostrar el borde de los hombros. La cara debe ocupar el 70-80 % de la fotografía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985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/>
      </w:rPr>
    </w:pPr>
    <w:r>
      <w:rPr/>
      <w:drawing>
        <wp:inline distT="0" distB="0" distL="0" distR="0">
          <wp:extent cx="1685925" cy="438150"/>
          <wp:effectExtent l="0" t="0" r="0" b="0"/>
          <wp:docPr id="1" name="LA PAZ_EMBAJADA DE SUECI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 PAZ_EMBAJADA DE SUECI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Heading1Char">
    <w:name w:val="Heading 1 Char"/>
    <w:qFormat/>
    <w:rPr>
      <w:sz w:val="28"/>
      <w:szCs w:val="24"/>
      <w:lang w:val="es-ES"/>
    </w:rPr>
  </w:style>
  <w:style w:type="character" w:styleId="BodyTextChar">
    <w:name w:val="Body Text Ch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6:00Z</dcterms:created>
  <dc:creator>CONSULADO</dc:creator>
  <dc:description/>
  <cp:keywords/>
  <dc:language>en-US</dc:language>
  <cp:lastModifiedBy>Sofia Renjel</cp:lastModifiedBy>
  <cp:lastPrinted>2005-09-26T09:23:00Z</cp:lastPrinted>
  <dcterms:modified xsi:type="dcterms:W3CDTF">2020-02-17T14:37:00Z</dcterms:modified>
  <cp:revision>3</cp:revision>
  <dc:subject/>
  <dc:title>FOTOS PARA PASAPORTE SUECO</dc:title>
</cp:coreProperties>
</file>